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 проведенных мероприятиях, посвящ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каде «Самопознание. Педагогика любви и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– 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ергаменты не утоляют жаж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люч мудрости не на страницах кни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то к тайнам жизни рвется мыслью каж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своей душе находит он родник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Самопознание» становится ключевым предметом в казахстанской школе,  обязательной частью всего образовательного процесса. Он призван помочь учащимся осознать главные жизненные ценности и человеческие качества, которые окажут им содействие  в достижении счастья и жизненного успеха в современном мире, лучше понять самого себя, раскрыть свои 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по 12 февраля в нашей школе прошла декада «Самопознание. Педагогика любви и творчества». Шаймерденовой И.А., организатором школы и  Есмагалиевой Р.Е., вожатой школы был разработан план, заверенный и.о.директора школы. Декада началась с проведения общешкольной линейки, на которой вожатая школы Есмагалиева Р.Е. ознакомила всех присутсвующих с планом проведения мероприятий. Ко всем мероприятиям учителя отнеслись с большой ответственностью. Проведены классные часы на темы: «Доброта спасет мир» (5-9 классы, 22 ученика), «Здравствуй, новый день!» (1-4 классы, 20 учащихся).  Не остались в стороне и малыши мини – центра. Они приняли активное участие в развлечении «Здравствуй, мир, это я!»(17 воспитанников). Запоминающимся стало мероприятие, на которое были приглашены Волкова М.Е, ветеран педагогического труда, родители. Мария Ефимовна рассказала ребятам о том, как помогали они старшим в тяжелые военные годы . «Мы  считали себя уже взрослыми, -говорила Мария Ефимовна,- хотя было нам по 10-13 лет». Не равнодушными остались ребята 1-9 классов к проведению конкурса рисунков «Красота спасет мир»,  (42уч.), к конкурсу песни «Мы вместе!», победу одержали учащиеся 1 класса (классный руководитель Габченко Д.А.) за массовость и коллективизм, к спортивным мероприятиям (38 учащихся), к конкурсу пословиц и поговорок (отв. Ахметжановава И.Р..), к конкурсу сочинений ( победителем стала  Давлеканова Альфира, 8 класс) Такие мероприятия обеспечивают личностное развитие детей на фоне благополучного эмоционального мировосприятия, охраняют и укрепляют физическое и психическое здоровье, осуществляют взаимодействия с семьёй, создавая тем самым условия для полноценного и всестороннего личностного развития каждого ребёнка. Открытые классные часы «Здравствуй, новый день!», «Доброта спасет мир» провели Габченко Л.В. (для учащихся начального звена, 20 учащихся) и Плохих А.Н. (для учащихся 5-9 классов, 22учащихся), которые способствовали формированию понятий «доброта», «любовь», «сострадание».  Каждое мероприятие обязательно начиналось с Круга радости. Познавательными были беседы психолога Табаковой Т.Б. для учащихся 1-4 классов  «Учимся творить добро» - 20 учащихся и «Что значит быть взрослым» для учащихся 5-9 классов (22 учащихся). Беседы были направлены на воспитание у учащихся гуманизма, доброты, человеколюбия. Яркой страничкой декады стала книжная выставка «От сердца к сердц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да «Самопознание. Педагогика любви и творчества» завершилась 12 февраля  общешкольной линей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мероприятия – это попытка достучаться до истинного в человеке, разбудить, воззвать к его духовной сущности, вызвать желание по-новому взглянуть на себя, на других. Изменить себя. Стать личностью – духовно богатой, внутренне свободной, независимой и одновременно социально зрелой, ответственной и дисциплиниров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уч по УВР                                                   И.Шаймерде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243330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301240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1255395" cy="247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01775" cy="249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4:00Z</dcterms:created>
  <dc:creator>Customer</dc:creator>
  <dc:description/>
  <cp:keywords/>
  <dc:language>en-US</dc:language>
  <cp:lastModifiedBy>Customer</cp:lastModifiedBy>
  <cp:lastPrinted>2018-02-09T09:23:00Z</cp:lastPrinted>
  <dcterms:modified xsi:type="dcterms:W3CDTF">2018-02-12T07:00:00Z</dcterms:modified>
  <cp:revision>4</cp:revision>
  <dc:subject/>
  <dc:title>Отчет </dc:title>
</cp:coreProperties>
</file>